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23 czerwca 201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44537352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0385923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an Sławomir Nagórski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Maurycego Beniowskiego 1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 xml:space="preserve">81-356 Gdynia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08/10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16/10 z dnia 3 marca 2010 r. Sławomira Nagórskiego zamieszkałego w Gdyni, prowadzącego działalność gospodarczą pod firmą Przedsiębiorstwo Wielobranżowe POLARIS INTERNATIONAL z siedzibą w Gdyni przy ul. Maurycego Beniowskiego 19 oraz w wykonaniu uchwały Krajowej Rady Radiofonii i Telewizji Nr 194/10 z dnia 18 maj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Sławomirowi Nagórskiemu </w:t>
      </w:r>
      <w:r>
        <w:rPr/>
        <w:t xml:space="preserve">zamieszkałemu w Gdyni, prowadzącemu działalność gospodarczą pod firmą Przedsiębiorstwo Wielobranżowe POLARIS INTERNATIONAL w Gdyni, zwanemu dalej </w:t>
      </w:r>
      <w:r>
        <w:rPr>
          <w:i/>
        </w:rPr>
        <w:t>Koncesjonariuszem</w:t>
      </w:r>
      <w:r>
        <w:rPr/>
        <w:t>, koncesji na rozpowszechnianie programu telewizyjnego pod nazwą „TV Bryza”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dsiębiorstwo Wielobranżowe Polaris Internationa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Żeromskiego 1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5,5 godziny na dobę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22 czerwca 2020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964</w:t>
      </w:r>
      <w:r>
        <w:rPr>
          <w:color w:val="0000FF"/>
        </w:rPr>
        <w:t xml:space="preserve"> </w:t>
      </w:r>
      <w:r>
        <w:rPr/>
        <w:t xml:space="preserve">zł (słownie: dziewięćset sześćdziesiąt cztery złote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Sławomir Nagórski złożył wniosek o udzielenie koncesji na rozpowszechnianie programu telewizyjnego w sieci kablowej w dniu 3 marca 2010 r.</w:t>
      </w:r>
      <w:r>
        <w:rPr>
          <w:color w:val="FF0000"/>
        </w:rPr>
        <w:t xml:space="preserve"> </w:t>
      </w:r>
      <w:r>
        <w:rPr/>
        <w:t>(wniosek nr TVK0016/10). Sławomir Nagórski</w:t>
      </w:r>
      <w:r>
        <w:rPr>
          <w:color w:val="FF0000"/>
        </w:rPr>
        <w:t xml:space="preserve"> </w:t>
      </w:r>
      <w:r>
        <w:rPr/>
        <w:t>jest obywatelem polskim, zamieszkałym w Gdyni i prowadzi działalność gospodarczą pod firmą Przedsiębiorstwo Wielobranżowe POLARIS INTERNATIONAL z siedzibą w Gdyni przy ul. Maurycego Beniowskiego 19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audycje informacyjne w wymiarze 20% oraz audycje publicystyczne w wymiarze 40%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5,5 godziny na dobę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6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Sławomir Nagórski. wystąpił o udzielenie koncesji na rozpowszechnianie programu </w:t>
      </w:r>
      <w:r>
        <w:rPr>
          <w:color w:val="000000"/>
        </w:rPr>
        <w:t xml:space="preserve">w następującej sieci kablowej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dsiębiorstwo Wielobranżowe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laris Internationa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Żeromskiego 1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2 czerwca 2010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23 czerwca 2010 r. Sławomir Nagórski  poinformował Krajową Radę Radiofonii i Telewizji, że akceptuje postanowienie Prezesa Urzędu Komunikacji Elektronicznej z dnia 2 czerwca 2010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Sławomirowi Nagórskiemu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22 czerwca 2020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964</w:t>
      </w:r>
      <w:r>
        <w:rPr>
          <w:color w:val="0000FF"/>
        </w:rPr>
        <w:t xml:space="preserve"> </w:t>
      </w:r>
      <w:r>
        <w:rPr/>
        <w:t xml:space="preserve">zł (słownie: dziewięćset sześćdziesiąt cztery złote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500 + 0,45 x 1.030</w:t>
      </w:r>
      <w:r>
        <w:rPr>
          <w:color w:val="FF0000"/>
        </w:rPr>
        <w:t xml:space="preserve"> </w:t>
      </w:r>
      <w:r>
        <w:rPr/>
        <w:t>= 964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1.030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  <w:t>Opłatę należy uiścić w terminie do 23 sierpnia 2010 r. na rachunek Krajowej Rady Radiofonii i Telewizji:</w:t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18 maja 2010 r.</w:t>
      </w:r>
      <w:r>
        <w:rPr/>
        <w:t xml:space="preserve"> postanowiła podjąć uchwałę nr 194/10 o udzieleniu koncesji na rozpowszechnianie programu w sieci tvk na Helu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Sławomir Nagórski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08/10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08/10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05:00Z</dcterms:created>
  <dc:creator>p206-2</dc:creator>
  <dc:description/>
  <cp:keywords/>
  <dc:language>en-US</dc:language>
  <cp:lastModifiedBy>sobocinska</cp:lastModifiedBy>
  <cp:lastPrinted>2010-06-23T12:27:00Z</cp:lastPrinted>
  <dcterms:modified xsi:type="dcterms:W3CDTF">2010-06-23T10:30:00Z</dcterms:modified>
  <cp:revision>5</cp:revision>
  <dc:subject/>
  <dc:title>Wzór koncesji</dc:title>
</cp:coreProperties>
</file>